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Естественные и математические нау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8"/>
          <w:lang w:val="ru-RU"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Б.1.2.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 xml:space="preserve"> Интернет технологи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09.03.01  "Информатика и вычислительная техника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 xml:space="preserve">Профиль: Программное обеспечение средств вычислительной техники и автоматизированных систем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а обучен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еместр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четных единиц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часов в неделю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сего часов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4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екции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актические занят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абораторные занятия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экзамен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курсовая работ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нгельс</w:t>
      </w:r>
      <w:r>
        <w:rPr>
          <w:rFonts w:eastAsia="Times New Roman" w:cs="Times New Roman" w:ascii="Times New Roman" w:hAnsi="Times New Roman"/>
          <w:sz w:val="24"/>
        </w:rPr>
        <w:t>,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br w:type="page"/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Область применения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</w:t>
      </w:r>
      <w:r>
        <w:rPr>
          <w:rFonts w:eastAsia="Times New Roman" w:cs="Times New Roman" w:ascii="Times New Roman" w:hAnsi="Times New Roman"/>
          <w:sz w:val="24"/>
          <w:lang w:val="ru-RU"/>
        </w:rPr>
        <w:t>Интернет технологии</w:t>
      </w:r>
      <w:r>
        <w:rPr>
          <w:rFonts w:eastAsia="Times New Roman" w:cs="Times New Roman" w:ascii="Times New Roman" w:hAnsi="Times New Roman"/>
          <w:sz w:val="24"/>
        </w:rPr>
        <w:t>» (</w:t>
      </w:r>
      <w:r>
        <w:rPr>
          <w:rFonts w:eastAsia="Times New Roman" w:cs="Times New Roman" w:ascii="Times New Roman" w:hAnsi="Times New Roman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нтернет технологии</w:t>
      </w:r>
      <w:r>
        <w:rPr>
          <w:rFonts w:eastAsia="Times New Roman" w:cs="Times New Roman" w:ascii="Times New Roman" w:hAnsi="Times New Roman"/>
          <w:sz w:val="24"/>
        </w:rPr>
        <w:t xml:space="preserve"> » направления подготовки 09.03.0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lang w:val="ru-RU"/>
        </w:rPr>
        <w:t>Информатика и вычислительная техника</w:t>
      </w:r>
      <w:r>
        <w:rPr>
          <w:rFonts w:eastAsia="Times New Roman" w:cs="Times New Roman" w:ascii="Times New Roman" w:hAnsi="Times New Roman"/>
          <w:sz w:val="24"/>
        </w:rPr>
        <w:t xml:space="preserve">», изучающих 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ую</w:t>
      </w:r>
      <w:r>
        <w:rPr>
          <w:rFonts w:eastAsia="Times New Roman" w:cs="Times New Roman" w:ascii="Times New Roman" w:hAnsi="Times New Roman"/>
          <w:sz w:val="24"/>
        </w:rPr>
        <w:t xml:space="preserve"> дисциплину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нтернет технологии</w:t>
      </w:r>
      <w:r>
        <w:rPr>
          <w:rFonts w:eastAsia="Times New Roman" w:cs="Times New Roman" w:ascii="Times New Roman" w:hAnsi="Times New Roman"/>
          <w:sz w:val="24"/>
        </w:rPr>
        <w:t xml:space="preserve"> » (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</w:rPr>
        <w:t xml:space="preserve"> дисциплин профессионального цикла рабочего учебного плана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ью преподавания дисциплины «Интернет-технологии» является обучение студентов использованию и пониманию принципов построения и функционирования сети Интернет, базирующихся на ней информационных технологий "всемирной паутины", а также основ создания web-сайтов.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12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ить относительно стабильные базовые понятия, составляющие ядро дисциплины «Интернет-технологии»;</w:t>
      </w:r>
    </w:p>
    <w:p>
      <w:pPr>
        <w:pStyle w:val="Normal"/>
        <w:numPr>
          <w:ilvl w:val="0"/>
          <w:numId w:val="12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практическим руководством разработки web-сайтов и применением интернет-технологий.</w:t>
      </w:r>
    </w:p>
    <w:p>
      <w:pPr>
        <w:pStyle w:val="Normal"/>
        <w:numPr>
          <w:ilvl w:val="0"/>
          <w:numId w:val="12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выполнение домашних заданий и курсовой работы, подготовку к экзамену.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lang w:val="ru-RU"/>
        </w:rPr>
        <w:t>Программирование</w:t>
      </w:r>
      <w:r>
        <w:rPr>
          <w:rFonts w:eastAsia="Times New Roman" w:cs="Times New Roman" w:ascii="Times New Roman" w:hAnsi="Times New Roman"/>
          <w:sz w:val="24"/>
        </w:rPr>
        <w:t>» направлено на формирование у студентов следующих компетенций – ОПК-3, ПКР-3 а именно: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ю применять основы информатики и программирования к проектированию, конструированию и тестированию программных продуктов (ОПК-3);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документы информационно-маркетингового назначения, разрабатывать технические документы, адресованные специалисту по информационным технология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>ПКР-3</w:t>
      </w:r>
      <w:r>
        <w:rPr>
          <w:rFonts w:eastAsia="Times New Roman" w:cs="Times New Roman" w:ascii="Times New Roman" w:hAnsi="Times New Roman"/>
          <w:sz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«Интернет-технологии» основной образовательной программы бакалавриата по направлению 09.03.0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« Программная инженерия » студент должен: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Зна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создания интернет-проектов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ML, HTML5, CSS, CSS3, JavaScript, JQuery, PHP, MySQL, XML, Java, Pyton, CMS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для создания интернет-приложений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ую область разработки интернет-приложения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пективы развития предметной области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Уме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обзора и анализа в области разработки интернет-приложений разработать интернет-сайт или интернет-приложение по заданной тематике.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оптимизацию структуры сайта и файлов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текстовый, графический, видео и аудио контент для сайта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проект рекламной кампании на сайте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опубликовать сайт в интернете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создать инернет-приложение, например, онлайн-предприятия для своей будущей профессиональной деятельности и пр.</w:t>
      </w:r>
    </w:p>
    <w:p>
      <w:pPr>
        <w:pStyle w:val="Default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0"/>
          <w:lang w:val="en-US" w:eastAsia="en-US"/>
        </w:rPr>
      </w:r>
    </w:p>
    <w:p>
      <w:pPr>
        <w:pStyle w:val="Default1"/>
        <w:ind w:firstLine="720"/>
        <w:jc w:val="both"/>
        <w:rPr>
          <w:lang w:val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айты и веб-приложения по заданной тематике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техническое задание, документацию пользователя, администратора и разработчика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полученные знания и умения для решения задач в смежных областях.</w:t>
      </w:r>
    </w:p>
    <w:p>
      <w:pPr>
        <w:pStyle w:val="TextBody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efault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</w:t>
      </w:r>
      <w:r>
        <w:rPr>
          <w:rFonts w:eastAsia="Times New Roman" w:cs="Times New Roman" w:ascii="Times New Roman" w:hAnsi="Times New Roman"/>
          <w:sz w:val="24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z w:val="24"/>
        </w:rPr>
        <w:t xml:space="preserve"> части Б.ПЦ.Б дисциплин профессионального цикла рабочего учебного плана направления 09.03.04 «Программная инженерия»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 w:val="24"/>
        </w:rPr>
        <w:t xml:space="preserve">курсе. Зачетных единиц 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144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32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32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 лабораторных </w:t>
      </w:r>
      <w:r>
        <w:rPr>
          <w:rFonts w:eastAsia="Times New Roman" w:cs="Times New Roman" w:ascii="Times New Roman" w:hAnsi="Times New Roman"/>
          <w:sz w:val="24"/>
        </w:rPr>
        <w:t xml:space="preserve">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80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«Интернет-технологии» имеет логическую и содержательно-методическую взаимосвязь с дисциплинами математического и естественнонаучного цикла. Требования к «входным» знаниям, умениям и компетенциям обучающегося, необходимым при освоении данной дисциплины, – в рамках объема полученных знаний по изученным дисциплинам «Программирование» и «Теоретические основы информатики».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дисциплины «Интернет-технологии» необходимо как предшествующее для дисциплин, для освоения которых необходимы знания основных интернет-технологий, а также навыки проектирования и разработки web-сайтов.</w:t>
      </w:r>
      <w:bookmarkStart w:id="0" w:name="page5"/>
      <w:bookmarkEnd w:id="0"/>
      <w:r>
        <w:br w:type="page"/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924"/>
        <w:gridCol w:w="1283"/>
        <w:gridCol w:w="980"/>
        <w:gridCol w:w="1280"/>
      </w:tblGrid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стоя-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ьная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</w:t>
            </w:r>
          </w:p>
        </w:tc>
      </w:tr>
      <w:tr>
        <w:trPr>
          <w:trHeight w:val="8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Лабораторные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сновы создания Веб- стра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ипертекстовые ссылки и иллюстрации на Веб-страниц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Каскадные таблицы стилей C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Основы JavaScri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Основы синтаксиса языка P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контроля знаний студентов</w:t>
      </w:r>
    </w:p>
    <w:tbl>
      <w:tblPr>
        <w:tblW w:w="97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85"/>
        <w:gridCol w:w="2422"/>
        <w:gridCol w:w="2463"/>
      </w:tblGrid>
      <w:tr>
        <w:trPr>
          <w:trHeight w:val="7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8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16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документ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. Для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диаграмм</w:t>
            </w:r>
          </w:p>
          <w:p>
            <w:pPr>
              <w:pStyle w:val="Normal"/>
              <w:spacing w:lineRule="exact" w:line="26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инструментальные</w:t>
            </w:r>
          </w:p>
          <w:p>
            <w:pPr>
              <w:pStyle w:val="Normal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оответствующ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форме</w:t>
            </w:r>
          </w:p>
        </w:tc>
      </w:tr>
      <w:tr>
        <w:trPr>
          <w:trHeight w:val="11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Т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ому материал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72" w:right="-1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-164" w:firstLine="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6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 осуществляется в АСТ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Критерии оценки знаний, навык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1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: контроль посещаемости и знаний студентов на лекциях практических занятиях, правильности выполнения домашнего задания и контрольной работ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 в  </w:t>
      </w:r>
      <w:r>
        <w:rPr>
          <w:rFonts w:eastAsia="Times New Roman" w:cs="Times New Roman" w:ascii="Times New Roman" w:hAnsi="Times New Roman"/>
          <w:sz w:val="24"/>
        </w:rPr>
        <w:t>предусматривает:</w:t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lang w:val="ru-RU"/>
        </w:rPr>
        <w:t>решение задач в соответствующих редакторах</w:t>
      </w:r>
      <w:r>
        <w:rPr>
          <w:rFonts w:eastAsia="Times New Roman" w:cs="Times New Roman" w:ascii="Times New Roman" w:hAnsi="Times New Roman"/>
          <w:sz w:val="24"/>
        </w:rPr>
        <w:t>. В установленный срок студент представляет задание в электронном виде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2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омашнее задание </w:t>
      </w:r>
      <w:r>
        <w:rPr>
          <w:rFonts w:eastAsia="Times New Roman" w:cs="Times New Roman" w:ascii="Times New Roman" w:hAnsi="Times New Roman"/>
          <w:b/>
          <w:sz w:val="24"/>
        </w:rPr>
        <w:t>Д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ча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lang w:val="ru-RU"/>
        </w:rPr>
        <w:t>создание приложения.</w:t>
      </w:r>
      <w:r>
        <w:rPr>
          <w:rFonts w:eastAsia="Times New Roman" w:cs="Times New Roman" w:ascii="Times New Roman" w:hAnsi="Times New Roman"/>
          <w:sz w:val="24"/>
        </w:rPr>
        <w:t xml:space="preserve"> В установленный срок студент представляет задание в электронном виде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1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Тестирование </w:t>
      </w:r>
      <w:r>
        <w:rPr>
          <w:rFonts w:eastAsia="Times New Roman" w:cs="Times New Roman" w:ascii="Times New Roman" w:hAnsi="Times New Roman"/>
          <w:b/>
          <w:sz w:val="24"/>
        </w:rPr>
        <w:t>Т2</w:t>
      </w:r>
      <w:r>
        <w:rPr>
          <w:rFonts w:eastAsia="Times New Roman" w:cs="Times New Roman" w:ascii="Times New Roman" w:hAnsi="Times New Roman"/>
          <w:sz w:val="24"/>
        </w:rPr>
        <w:t xml:space="preserve"> по теоретическому материалу курса. Тестирование осуществляется 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АСТ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4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экзамен: </w:t>
      </w:r>
      <w:r>
        <w:rPr>
          <w:rFonts w:eastAsia="Times New Roman" w:cs="Times New Roman" w:ascii="Times New Roman" w:hAnsi="Times New Roman"/>
          <w:sz w:val="24"/>
        </w:rPr>
        <w:t>в конц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5 семестра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ый экзамен предусматривает вопросы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оретическому материалу и практические задан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рядок формирования оценок по дисциплин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ем видам работ выставляется 10-балльная оценк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накопленную оценку влияют следующие элементы текущего контроля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ценка за аудиторную работу студен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ек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занятия);</w:t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bookmarkStart w:id="1" w:name="page7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ДЗ1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З2 – </w:t>
      </w:r>
      <w:r>
        <w:rPr>
          <w:rFonts w:eastAsia="Times New Roman" w:cs="Times New Roman" w:ascii="Times New Roman" w:hAnsi="Times New Roman"/>
          <w:sz w:val="24"/>
        </w:rPr>
        <w:t>оценка за домашнее задание Д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1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онлайн-курсу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6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2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 за тестирование по теоретическому материалу курс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1 </w:t>
      </w:r>
      <w:r>
        <w:rPr>
          <w:rFonts w:eastAsia="Times New Roman" w:cs="Times New Roman" w:ascii="Times New Roman" w:hAnsi="Times New Roman"/>
          <w:sz w:val="24"/>
        </w:rPr>
        <w:t>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</w:rPr>
        <w:t>=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*Л +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>*ДЗ1 + 0,2*ДЗ2 +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*Т1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uto" w:line="276"/>
        <w:ind w:left="120" w:right="100" w:firstLine="56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зультирующая оценка </w:t>
      </w:r>
      <w:r>
        <w:rPr>
          <w:rFonts w:eastAsia="Times New Roman" w:cs="Times New Roman" w:ascii="Times New Roman" w:hAnsi="Times New Roman"/>
          <w:sz w:val="24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5 </w:t>
      </w:r>
      <w:r>
        <w:rPr>
          <w:rFonts w:eastAsia="Times New Roman" w:cs="Times New Roman" w:ascii="Times New Roman" w:hAnsi="Times New Roman"/>
          <w:sz w:val="24"/>
        </w:rPr>
        <w:t>семестре учитывает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студента  и формируется по десятибалльной шкале следующим образом:</w:t>
      </w:r>
    </w:p>
    <w:p>
      <w:pPr>
        <w:pStyle w:val="Normal"/>
        <w:spacing w:lineRule="exact" w:line="3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</w:rPr>
        <w:t>= 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b/>
          <w:sz w:val="24"/>
        </w:rPr>
        <w:t xml:space="preserve">*Л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+</w:t>
      </w:r>
      <w:r>
        <w:rPr>
          <w:rFonts w:eastAsia="Times New Roman" w:cs="Times New Roman" w:ascii="Times New Roman" w:hAnsi="Times New Roman"/>
          <w:b/>
          <w:sz w:val="24"/>
        </w:rPr>
        <w:t>0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</w:rPr>
        <w:t>*Т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</w:t>
      </w:r>
    </w:p>
    <w:p>
      <w:pPr>
        <w:pStyle w:val="Normal"/>
        <w:spacing w:lineRule="exact" w:line="120"/>
        <w:ind w:left="12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четом правил округления до целого числа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9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" w:hanging="0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в пятибалльную оценку осуществляется в соответствии со следующей таблицей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аблица соответствия оценок по десятибалльной и пятибалльной системам</w:t>
      </w:r>
    </w:p>
    <w:tbl>
      <w:tblPr>
        <w:tblW w:w="899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13"/>
        <w:gridCol w:w="3028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десятибалльной шка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пятибалльной шкал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х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влетворитель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ьма удовлетворитель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орош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ень хорош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ти отличн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лично –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естяще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940" w:hanging="0"/>
        <w:outlineLvl w:val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1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дисципл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ны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Содержание лекционного курса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9"/>
        <w:gridCol w:w="1081"/>
        <w:gridCol w:w="6092"/>
        <w:gridCol w:w="1401"/>
      </w:tblGrid>
      <w:tr>
        <w:trPr>
          <w:trHeight w:val="6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лекции. Вопросы, отрабатываемые на лек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сновные сведения о языках разметки: HTML, XML, XHTML. Эволюция языков разметки. Цели и задачи  языка HTML. Что такое ВЕБ-сервер, веб-сайт, веб- страница, веб-приложение и чем они отличаются. Теория Веб-дизайна. Планирование сайта и интернет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. Структура сайта и интернет-приложения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создания Веб- страни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уктура HTML-документа. Понятие элементов и атрибутов. Что такое тег? Типы тегов. Правила оформления HTML-документа. Основные элементы форматирования текста. Элементы блочной и текстовой разметки. Элементы стилей абзацев. Упорядоченные и неупорядоченные списки, списки определений. Использование комментарие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ипертекстовые ссылки и иллюстрации на Веб-страниц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ы адресации на ресурсы в Интернет. Реализация механизма в языке HTML. Создание гиперссылок с помощью элемента A и его атрибутов. Ссылки на элементы текущей  страницы.  Ссылка  mailto. Размещение иллюстрации на веб-странице. Типы файлов иллюстраций. Элемент IMG и его атрибуты. Размещение текста и изображений. Выравнивание текста и изобра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скадные таблицы стилей CSS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применение CSS. Блочные и строковые элементы. Управление отображением цветами текста и фоном. Свойства текстовых фрагментов. Применение стилей и классов к элементам документа HTML. Позиционирование элементов на странице при помощи CSS. Создание и использование внешнего стилевого файла. Подключение к страницам сайта путем связывания и импорта. Приемы макетирования веб-страницы с использованием сти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JavaScrip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данных, переменные и оператор присвоения. Арифметические, логические операторы. Операторы сравнения. Операторы условного перехода. Операторы цик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дание: Написание простых сценарие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оенные функции. Пользовательские функции. Выражения с функциями. Объекты JavaScript. Объекты типов данных. Массивы. Сервисные объекты. Пользовательские объек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синтаксиса языка PH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применения. Установка и настройка PHP. Настройка PHP и сервера Apache для совместной работы. Установка PHP как модуля сервера Apache. Проверка работы PHP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ные, константы, выражения. Типы данных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ивы, ассоциативные массивы. Управляющие конструк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</w:tbl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0"/>
        <w:gridCol w:w="6419"/>
        <w:gridCol w:w="2009"/>
      </w:tblGrid>
      <w:tr>
        <w:trPr>
          <w:trHeight w:val="60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е обеспечение для сети Интерне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HTML-документа в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е «Блокнот». Тестирование страниц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онтентной графикой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обавление иллюстраций и ссылок на элементы текущей страниц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тилей дл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я текста, ссылок, списков и элементов форм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бъек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визуальные эффекты. Движение элементов. Обработка данных форм. Создание меню. Поиск в текстовой области. Таблицы и простые базы данных. Поиск по сайту. Обработка табличных данных. Защита Веб-страниц с помощью пароля. Создание меню. Динамическое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аблиц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крипта на PHP.Понятие функции, функции, определяемые пользователем, аргументы функций, передача аргумен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7"/>
        <w:gridCol w:w="6010"/>
        <w:gridCol w:w="2001"/>
      </w:tblGrid>
      <w:tr>
        <w:trPr>
          <w:trHeight w:val="59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прикладных программ. Создание Web сайта с помощью конструктор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Web сайта вручную. Теги HTM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ирование серверной част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имация Ja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ые технолог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3" w:hanging="0"/>
        <w:rPr/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5"/>
        </w:rPr>
        <w:t>.1.Методические рекомендации преподавателю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35"/>
        <w:ind w:left="33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екциях используется «проблемный» подход к изложению материала: материал каждой лекции иллюстрируется примерами, рассматриваются нестандартные ситуации, требующие решения с использованием рассматриваемого материала. При этом студенты должны активно участвовать в обсуждении вопросов, выработке решений. Для самостоятельного изучения предлагается использовать электронные ресур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33" w:right="20" w:firstLine="45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На практических занятиях используются следующие методы обучения и контроля усвоения материал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ение практических работ предполагает решение индивидуальных задач по </w:t>
      </w:r>
      <w:r>
        <w:rPr>
          <w:rFonts w:eastAsia="Times New Roman" w:cs="Times New Roman" w:ascii="Times New Roman" w:hAnsi="Times New Roman"/>
          <w:sz w:val="24"/>
          <w:lang w:val="ru-RU"/>
        </w:rPr>
        <w:t>интернет технологиям</w:t>
      </w:r>
      <w:r>
        <w:rPr>
          <w:rFonts w:eastAsia="Times New Roman" w:cs="Times New Roman" w:ascii="Times New Roman" w:hAnsi="Times New Roman"/>
          <w:sz w:val="24"/>
        </w:rPr>
        <w:t xml:space="preserve"> в форме лабораторных работ, по работе оформляется отчет, описывающий процесс решения задачи в соответствии с жизненным циклом программной системы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32"/>
        <w:ind w:left="1613" w:hanging="28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ую лабораторную работу студент защищает преподавателю и получает оценку за защиту, в рамках защиты обсуждаются различные варианты решения, предложенные студентами, сравнение решений, анализ возможных ситуаций, code review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3" w:hanging="0"/>
        <w:rPr/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8</w:t>
      </w:r>
      <w:r>
        <w:rPr>
          <w:rFonts w:eastAsia="Times New Roman" w:cs="Times New Roman" w:ascii="Times New Roman" w:hAnsi="Times New Roman"/>
          <w:b/>
          <w:sz w:val="25"/>
        </w:rPr>
        <w:t>.2.Методические указания студентам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у рекомендуется следующая схема подготовки к практическому занят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работать конспект лекц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uto" w:line="232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основную и дополнительную литературу, рекомендованную по изучаемому раздел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овать варианты решений, предложенные преподавател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3" w:leader="none"/>
        </w:tabs>
        <w:spacing w:lineRule="atLeast" w:line="0"/>
        <w:ind w:left="1473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труднениях сформулировать вопросы к преподавател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Для подготовки к занятиям рекомендуется использовать источники, представленные в электронных форматах: рассмотреть примеры решений, использовать пошаговое выполнение программ в среде разработки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очные средства для текущего контроля и аттестации студента</w:t>
      </w:r>
    </w:p>
    <w:p>
      <w:pPr>
        <w:pStyle w:val="Normal"/>
        <w:spacing w:lineRule="atLeast" w:line="0"/>
        <w:ind w:left="913" w:hanging="575"/>
        <w:jc w:val="both"/>
        <w:rPr>
          <w:rFonts w:ascii="Times New Roman" w:hAnsi="Times New Roman" w:eastAsia="Times New Roman" w:cs="Times New Roman"/>
          <w:b/>
          <w:b/>
          <w:sz w:val="25"/>
          <w:lang w:val="ru-RU"/>
        </w:rPr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5"/>
        </w:rPr>
        <w:t>.1. Оцен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средства для оценки качества освоения дисциплины в ходе текущего контроля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2" w:name="_TOC_250010"/>
      <w:r>
        <w:rPr>
          <w:rFonts w:eastAsia="Times New Roman" w:cs="Times New Roman" w:ascii="Times New Roman" w:hAnsi="Times New Roman"/>
          <w:sz w:val="24"/>
        </w:rPr>
        <w:t xml:space="preserve">Оценочные средства для оценки качества освоения дисциплины в ходе текущего </w:t>
      </w:r>
      <w:bookmarkEnd w:id="2"/>
      <w:r>
        <w:rPr>
          <w:rFonts w:eastAsia="Times New Roman" w:cs="Times New Roman" w:ascii="Times New Roman" w:hAnsi="Times New Roman"/>
          <w:sz w:val="24"/>
        </w:rPr>
        <w:t>контроля Соответствует тематике практических работ по неделям</w:t>
      </w:r>
    </w:p>
    <w:p>
      <w:pPr>
        <w:pStyle w:val="Normal"/>
        <w:spacing w:lineRule="atLeast" w:line="0"/>
        <w:ind w:left="913" w:hanging="575"/>
        <w:jc w:val="both"/>
        <w:rPr>
          <w:rFonts w:ascii="Times New Roman" w:hAnsi="Times New Roman" w:eastAsia="Times New Roman" w:cs="Times New Roman"/>
          <w:b/>
          <w:b/>
          <w:sz w:val="25"/>
          <w:lang w:val="ru-RU"/>
        </w:rPr>
      </w:pPr>
      <w:bookmarkStart w:id="3" w:name="_TOC_250009"/>
      <w:bookmarkEnd w:id="3"/>
      <w:r>
        <w:rPr>
          <w:rFonts w:eastAsia="Times New Roman" w:cs="Times New Roman" w:ascii="Times New Roman" w:hAnsi="Times New Roman"/>
          <w:b/>
          <w:sz w:val="25"/>
          <w:lang w:val="ru-RU"/>
        </w:rPr>
        <w:t>9.2 Примеры заданий промежуточной аттестации и экзамена</w:t>
      </w:r>
    </w:p>
    <w:p>
      <w:pPr>
        <w:pStyle w:val="Normal"/>
        <w:spacing w:lineRule="auto" w:line="235"/>
        <w:ind w:left="333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 1- Адаптивный (к экрану) статический сайт на тему, согласованную с преподавателем</w:t>
      </w:r>
    </w:p>
    <w:p>
      <w:pPr>
        <w:pStyle w:val="Normal"/>
        <w:spacing w:lineRule="auto" w:line="235"/>
        <w:ind w:left="333" w:firstLine="566"/>
        <w:rPr/>
      </w:pPr>
      <w:r>
        <w:rPr>
          <w:rFonts w:eastAsia="Times New Roman" w:cs="Times New Roman" w:ascii="Times New Roman" w:hAnsi="Times New Roman"/>
          <w:sz w:val="24"/>
        </w:rPr>
        <w:t>Модуль 2- Интернет-приложение, созданное с помощью CMS на тему, согласованную с преподавателем</w:t>
      </w:r>
    </w:p>
    <w:p>
      <w:pPr>
        <w:pStyle w:val="Normal"/>
        <w:spacing w:lineRule="auto" w:line="235"/>
        <w:ind w:left="333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 3- Интернет-приложение, написанное на PHP или Java или Pyton с использованием базы данных на тему, согласованную с преподавателем.</w:t>
      </w:r>
    </w:p>
    <w:p>
      <w:pPr>
        <w:pStyle w:val="Normal"/>
        <w:spacing w:lineRule="atLeast" w:line="0"/>
        <w:ind w:left="913" w:hanging="575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и принципы WWW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доменных имен DN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 HTTP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ебные утилиты для работы в Интерне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веб-дизайн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SE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 гипертекстовой разметки HTM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HTM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ы тегов НТМ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скадные таблицы стилей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я стилевых свойств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конструкции языка JavaScrip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и объекты JavaScrip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ьские объект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  <w:bookmarkStart w:id="4" w:name="_TOC_250004"/>
      <w:bookmarkStart w:id="5" w:name="_TOC_250004"/>
    </w:p>
    <w:p>
      <w:pPr>
        <w:pStyle w:val="Normal"/>
        <w:ind w:firstLine="720"/>
        <w:jc w:val="center"/>
        <w:rPr>
          <w:b/>
          <w:b/>
          <w:sz w:val="28"/>
        </w:rPr>
      </w:pPr>
      <w:bookmarkStart w:id="6" w:name="_TOC_250004"/>
      <w:r>
        <w:rPr>
          <w:b/>
          <w:sz w:val="28"/>
        </w:rPr>
        <w:t xml:space="preserve">ЗАДАНИЕ НА КУРСОВУЮ </w:t>
      </w:r>
      <w:bookmarkEnd w:id="6"/>
      <w:r>
        <w:rPr>
          <w:b/>
          <w:sz w:val="28"/>
        </w:rPr>
        <w:t>РАБОТУ</w:t>
      </w:r>
    </w:p>
    <w:p>
      <w:pPr>
        <w:pStyle w:val="Normal"/>
        <w:spacing w:lineRule="auto" w:line="235"/>
        <w:ind w:left="333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мках курсовой работы по дисциплине «</w:t>
      </w:r>
      <w:r>
        <w:rPr>
          <w:rFonts w:eastAsia="Times New Roman" w:cs="Times New Roman" w:ascii="Times New Roman" w:hAnsi="Times New Roman"/>
          <w:sz w:val="24"/>
          <w:lang w:val="ru-RU"/>
        </w:rPr>
        <w:t>Интернет технологии</w:t>
      </w:r>
      <w:r>
        <w:rPr>
          <w:rFonts w:eastAsia="Times New Roman" w:cs="Times New Roman" w:ascii="Times New Roman" w:hAnsi="Times New Roman"/>
          <w:sz w:val="24"/>
        </w:rPr>
        <w:t>» студент должен разработать информационную систему для учёта информации определенной предметной области, согласно индивидуальному заданию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емая система должна быть построена по 3-х звенной клиент- серверной архитектуре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честве клиентского приложения должен использоваться любой современный браузер. В качестве сервера приложений должен использоваться HTTP- сервер Apache. Информация должна храниться в базе данных, на СУБД MySQL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емая система должна иметь модульную структуру. Она должна решать следующие задачи: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авление данных;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ирование данных;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ление данных;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данных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емая система должна упрощать ввод и редактирование данных.</w:t>
      </w:r>
    </w:p>
    <w:p>
      <w:pPr>
        <w:pStyle w:val="Heading1"/>
        <w:tabs>
          <w:tab w:val="clear" w:pos="720"/>
          <w:tab w:val="left" w:pos="2983" w:leader="none"/>
        </w:tabs>
        <w:spacing w:before="194" w:after="0"/>
        <w:ind w:left="2700" w:hanging="0"/>
        <w:rPr/>
      </w:pPr>
      <w:bookmarkStart w:id="7" w:name="_TOC_250003"/>
      <w:r>
        <w:rPr/>
        <w:t>ИНДИВИДУАЛЬНЫЕ</w:t>
      </w:r>
      <w:r>
        <w:rPr>
          <w:spacing w:val="-2"/>
        </w:rPr>
        <w:t xml:space="preserve"> </w:t>
      </w:r>
      <w:bookmarkEnd w:id="7"/>
      <w:r>
        <w:rPr/>
        <w:t>ЗАДАНИЯ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е задание назначается преподавателем при собеседовании со студентом. Логическая модель базы данных формируется преподавателем.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й перечень предметных областей, на основании которых может быть сформирован индивидуальный вариант задания: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абонентов телефонной сети (Ф. И. О., адрес, номер телефона, та- риф, стоимость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участников студенческой конференции (Ф. И. О., факультет, группа, курс, название научной секции, руководитель, название доклад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алендарь погоды» (дата, температура воздуха, направление ветра, осадки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участников предвыборной компании депутатов горсовета (Ф. И. О., возраст, политическая партия, должность, семейное положение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книг в домашней библиотеке (название, автор, литературный жанр, издательство, цен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автомобилей на платной стоянке (номер автомобиля, фамилия владельца, время пользования стоянкой, стоимость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результатов баскетбольного турнира, данные о командах- участницах турнира (название, город, фамилия тренера, количество проведённых игр, количество побед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компьютерного оборудования в учебном классе, данные о ком- пьютере (учётный номер, код модели, тип процессора, размер диска, объём памяти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результатов сдачи экзаменов студентами одной группы за один семестр (Ф. И. О. студента, номер зачётки, оценка по информатике, оценка по ин. яз., оценка по математике, оценка по физике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графиков отпусков сотрудников кафедры, данные о со- трудниках (Ф. И. О., должность, табельный номер, продолжительность отпуск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лектронный журнал преподавателя», учёт посещаемости и успевае- мости студентов (Ф. И. О. студента, дисциплина, дата, посещение, оценк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списание движения поездов по станции Ухта», информацию о по- ездах, данные о поездах (номер, пункт отправления, станция назначе- ния, время в пути, время прибытия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клиентов библиотеки, данные о клиентах (Ф. И. О., индивидуальный номер, название книги, автор, инвентарный номер книги, срок сдачи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я и учёт больничных листов, данные о больничных лис- тах (Ф. И. О. больного, диагноз, номер больничного листа, фамилия врача, дата выдачи, дата закрытия, количество дней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работы копировального аппарата (дата, фамилия (кто копировал), отдел (из какого отдела), количество страниц, количество копий, цена одной копии, процент надбавки на каждые сто листов, итого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ассортимента обуви на складе (артикул (тип обуви – мужская, женская, детская), наименование, стоимость 1 пары, покупатель, от- пущено (в парах), процент скидки за объём партии, стоимость партии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оплаты за жилую площадь (жилец, адрес, площадь жилого поме- щения, оплата (за один кв. метр), доплата за лишнюю жилплощадь (рассчитывается в зависимости от превышения жилой площади на од- ного проживающего), количество жильцов, итого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клубных взносов в спортивном клубе (Ф. И. О. спортсмена, вид спорта, соревнование, место, клубный взнос, скидка на клубный взнос (рассчитывается в зависимости от занятого места), сумма взнос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клиентов парикмахерского салона (клиент, мастер, квалификация мастера, услуга, дата, скидка постоянному клиенту, надбавка за ква- лификацию мастера, стоимость услуги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продажи билетов в театре (название, жанр, режиссёр, стоимость билета, продано билетов, скидка на групповые заявки, дата, остаток билетов, выручено за спектакль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отработанных часов и начисленной заработной платы сотрудни- ков в отделе кадров (сотрудник, отдел, количество отработанных лет, отработанные часы, тариф, надбавка за выслугу лет, начислено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доставки продуктов клиентам (клиент, продукт, количество, дальность доставки, надбавка за дальность доставки, скидка постоян- ному клиенту, сумм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проката видео/аудио дисков (заказчик, название, тип носителя, формат записи, дата выдачи, дата возврата, количество дней, тариф в сутки проката, надбавка за задержку, итого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работ строительно-отделочной организации (заказчик, вид услуги, стоимость, срок выполнения фирмой, срок выполнения заказчика, над- бавка за срочность, стоимость материала заказчика, итоговая стоимость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междугородных телефонных переговоров (абонент, город соеди- нения, дата, коэффициент зоны, количество минут, льгота в ночное время, стоимость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работы Интернет-клуба (пользователь, №компьютера, начало се- анса, время пользования, тариф (от быстродействия компьютера), стоимость услуги консультанта, скидка за ночное время, стоимость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клиентов Интернет-магазина (фамилия, телефон, код товара, дата покупки, стоимость единицы товара, количество, итоговая сумм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клиентов салона по продаже автомобилей (фамилия, № паспорта, марка машины, год выпуска, сумма, скидка, итоговая сумм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оптовой продажи стройматериалов (№ заказа, дата продажи, вид товара, стоимость единицы, кол-во товара, сумма, скидка, итоговая сумма);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итуриентов ВУЗа, данные об абитуриентах (Ф. И. О., адрес,</w:t>
      </w:r>
    </w:p>
    <w:p>
      <w:pPr>
        <w:pStyle w:val="Normal"/>
        <w:numPr>
          <w:ilvl w:val="0"/>
          <w:numId w:val="13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паспорта, специальность, средний балл, проходной балл, зачисление).</w:t>
      </w:r>
    </w:p>
    <w:p>
      <w:pPr>
        <w:pStyle w:val="Normal"/>
        <w:spacing w:lineRule="auto" w:line="235"/>
        <w:ind w:left="1259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/>
        <w:ind w:left="1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СОДЕРЖАНИЮ И ОФОРМЛЕНИЮ</w:t>
      </w:r>
    </w:p>
    <w:p>
      <w:pPr>
        <w:pStyle w:val="Normal"/>
        <w:spacing w:lineRule="auto" w:line="235"/>
        <w:ind w:left="333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ма курсовой работы, указываемой студентом в документах, формируется по шаблону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Например: «Разработка web-системы для учёта постановок театра»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ём пояснительной записки к курсовой работе должен быть в пределах 20-50 страниц печатного текста, оформленный согласно правилам нормоконтроля, принятым на кафедре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ояснительной записки: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 (оформленный по стандарту с обязательным указанием темы)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ая записка (стандартный бланк)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на курсовой проект (стандартный бланк)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задачи (условие поставленной задачи, функции системы применительно к своему варианту)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структуры базы данных (описание таблиц и связей между ними)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структуры проекта (описание файлов, каталогов и функций)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ользователю (подробное описание разработанной системы, использование, установка и т. д.)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источников и литературы;</w:t>
      </w:r>
    </w:p>
    <w:p>
      <w:pPr>
        <w:pStyle w:val="Normal"/>
        <w:numPr>
          <w:ilvl w:val="0"/>
          <w:numId w:val="16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я.</w:t>
      </w:r>
    </w:p>
    <w:p>
      <w:pPr>
        <w:pStyle w:val="Heading1"/>
        <w:tabs>
          <w:tab w:val="clear" w:pos="720"/>
          <w:tab w:val="left" w:pos="2414" w:leader="none"/>
        </w:tabs>
        <w:ind w:left="360" w:right="16" w:hanging="0"/>
        <w:rPr/>
      </w:pPr>
      <w:bookmarkStart w:id="8" w:name="_TOC_250002"/>
      <w:r>
        <w:rPr/>
        <w:t>ПОРЯДОК СДАЧИ И ЗАЩИТЫ</w:t>
      </w:r>
      <w:r>
        <w:rPr>
          <w:spacing w:val="-5"/>
        </w:rPr>
        <w:t xml:space="preserve"> </w:t>
      </w:r>
      <w:bookmarkEnd w:id="8"/>
      <w:r>
        <w:rPr/>
        <w:t>РАБОТЫ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защищается в два этапа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вом этапе студент должен предоставить исходные файлы проекта и файла sql-скрипта базы данных в таком виде, чтобы преподаватель смог прове- рить их работоспособность.</w:t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щиты проекта студент предоставляет документацию (поясни- тельную записку). В процессе защиты на втором этапе студент должен ответит на вопросы, касающиеся технологий, используемых при выполнении курсовой работы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8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0</w:t>
        <w:tab/>
      </w:r>
      <w:r>
        <w:rPr>
          <w:rFonts w:eastAsia="Times New Roman" w:cs="Times New Roman" w:ascii="Times New Roman" w:hAnsi="Times New Roman"/>
          <w:b/>
          <w:sz w:val="28"/>
        </w:rPr>
        <w:t>Порядок формирования оценок по дисциплин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на практических занятиях, проводимых в компьютерных классах, оценивает работу студентов. Программы, написанные во время практических занятий, должны соответствовать следующим критериям: отсутствие синтаксических ошибок, соответствие спецификации (реализованы все основные функции), реализованы дополнительные функции, программа правильно работает для разных наборов исходных данных, разработаны тесты с проверкой достаточности по критериям черного ящика , стиль программы (комментарии, отступы, правильные имена переменных), модульность (использование классов/функций), удобный интерфейс, студент может объяснить работу программы, знает принципы и механизмы, используемые в работе программы, программа должна быть выполнена и защищена в сроки, указанные преподавателем, при задержке сдачи работы оценка может быть снижена. Оценки за работу на практических занятиях преподаватель выставляет в рабочую ведомость. Оценка по 10-ти балльной шкале за работу на практических занятиях определяется перед промежуточным или итоговым контролем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1</w:t>
        <w:tab/>
      </w:r>
      <w:r>
        <w:rPr>
          <w:rFonts w:eastAsia="Times New Roman" w:cs="Times New Roman" w:ascii="Times New Roman" w:hAnsi="Times New Roman"/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1</w:t>
      </w:r>
      <w:r>
        <w:rPr>
          <w:rFonts w:eastAsia="Times New Roman" w:cs="Times New Roman" w:ascii="Times New Roman" w:hAnsi="Times New Roman"/>
          <w:b/>
          <w:sz w:val="25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5"/>
        </w:rPr>
        <w:t>.1. Основная литератур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юльпинова, Н. В. Алгоритмизация и программирование : учебное пособие / Н. В. Тюльпинова. — Саратов : Вузовское образование, 2019. — 200 c. — ISBN 978-5-4487-0470-3. — Текст : электронный // Электронно-библиотечная система IPR BOOKS : [сайт]. — URL: http://www.iprbookshop.ru/80539.htm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йер, Б. Объектно-ориентированное программирование и программная инженерия / Б. Мейер. — 3-е изд. — Москва : Интернет-Университет Информационных Технологий (ИНТУИТ), Ай Пи Эр Медиа, 2019. — 285 c. — ISBN 978-5-4486-0513-0. — Текст : электронный // Электронно-библиотечная система IPR BOOKS : [сайт]. — URL: http://www.iprbookshop.ru/79706.htm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уфман, В. Ш. Языки программирования. Концепции и принципы / В. Ш. Кауфман. — 2-е изд. — Саратов : Профобразование, 2019. — 464 c. — ISBN 978-5-4488-0137-2. — Текст : электронный // Электронно-библиотечная система IPR BOOKS : [сайт]. — URL: http://www.iprbookshop.ru/88014.html (дата обращения: 25.12.2019). — Режим доступа: для авторизир. пользователей 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1</w:t>
      </w:r>
      <w:r>
        <w:rPr>
          <w:rFonts w:eastAsia="Times New Roman" w:cs="Times New Roman" w:ascii="Times New Roman" w:hAnsi="Times New Roman"/>
          <w:b/>
          <w:sz w:val="25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5"/>
        </w:rPr>
        <w:t>.2. Дополнительная литератур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рик Фримен, Элизабет Фримен, Кэти Сиерра, Берт Бейтс. Head First Design Patterns, Издательство: Питер , серия: Head First O'Reilly, ISBN 978-5-496-00782-5, 978-0596007126; 2015 г., 656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Фримен. jQuery 2.0 для профессионалов. Издательство: Вильямс. Серия: Expert's Voice. ISBN 978-5-8459-1919-9, 978-1-4302-6388-3; 2015 г. 1040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м Фримен. ASP.NET MVC 5 с примерами на C# 5.0 для профессионалов. Издательство: Вильямс. Серия: Expert's Voice. ISBN 978-5-8459-1911-3, 978-5-8459- 2008-9; 2015 г. 736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рри Ульман. PHP и MySQL. Cоздание интернет-магазинов. Effortless E- Commerce with PHP and MySQL. Издательство: Вильямс. ISBN 978-5-8459-1939-7, 978-0-321-94936-3; 2015 г. 544 ст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эйн Б. HTML5 и CSS3.Разработка сайтов для любых браузеров и устройств. Изд. Дом «Питер», 2013. 304 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Дронов В.А. </w:t>
        </w:r>
      </w:hyperlink>
      <w:r>
        <w:rPr>
          <w:rFonts w:eastAsia="Times New Roman" w:cs="Times New Roman" w:ascii="Times New Roman" w:hAnsi="Times New Roman"/>
          <w:sz w:val="24"/>
        </w:rPr>
        <w:t xml:space="preserve">HTML 5, CSS 3 и Веб 2.0. Разработка современных Веб-сайтов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BHV</w:t>
        </w:r>
      </w:hyperlink>
      <w:r>
        <w:rPr>
          <w:rFonts w:eastAsia="Times New Roman" w:cs="Times New Roman" w:ascii="Times New Roman" w:hAnsi="Times New Roman"/>
          <w:sz w:val="24"/>
        </w:rPr>
        <w:t>, 20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Гончаров А.Ю.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Веб-дизайн. HTML, JavaScript и CSS. Карманный справочник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Кудиц-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7, ISBN: 978-5-91136-024-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Седерхольм Д.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Пуленепробиваемый Веб-дизайн. Повышение гибкости сайта и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защита от потенциальных неприятностей с помощью XHTML и CSS</w:t>
        </w:r>
      </w:hyperlink>
      <w:r>
        <w:rPr>
          <w:rFonts w:eastAsia="Times New Roman" w:cs="Times New Roman" w:ascii="Times New Roman" w:hAnsi="Times New Roman"/>
          <w:sz w:val="24"/>
        </w:rPr>
        <w:t xml:space="preserve">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 ISBN: 5-477-00301-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ДеБольт В. </w:t>
        </w:r>
      </w:hyperlink>
      <w:r>
        <w:rPr>
          <w:rFonts w:eastAsia="Times New Roman" w:cs="Times New Roman" w:ascii="Times New Roman" w:hAnsi="Times New Roman"/>
          <w:sz w:val="24"/>
        </w:rPr>
        <w:t xml:space="preserve">HTML и CSS. Совместное использование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Якобсен Й. </w:t>
        </w:r>
      </w:hyperlink>
      <w:r>
        <w:rPr>
          <w:rFonts w:eastAsia="Times New Roman" w:cs="Times New Roman" w:ascii="Times New Roman" w:hAnsi="Times New Roman"/>
          <w:sz w:val="24"/>
        </w:rPr>
        <w:t xml:space="preserve">Концепция разработки Веб-сайтов. Как успешно разработать  Веб-сайт с применением мультимедиа-технологий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</w:t>
        </w:r>
      </w:hyperlink>
      <w:r>
        <w:rPr>
          <w:rFonts w:eastAsia="Times New Roman" w:cs="Times New Roman" w:ascii="Times New Roman" w:hAnsi="Times New Roman"/>
          <w:sz w:val="24"/>
        </w:rPr>
        <w:t>, 20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бочкина Н.К. Основы Flash-технологий. Учебное пособие. М. Маршрут, 20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Крайнак Д. </w:t>
        </w:r>
      </w:hyperlink>
      <w:r>
        <w:rPr>
          <w:rFonts w:eastAsia="Times New Roman" w:cs="Times New Roman" w:ascii="Times New Roman" w:hAnsi="Times New Roman"/>
          <w:sz w:val="24"/>
        </w:rPr>
        <w:t xml:space="preserve">Создание Веб-страниц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Блэйк Б. </w:t>
        </w:r>
      </w:hyperlink>
      <w:r>
        <w:rPr>
          <w:rFonts w:eastAsia="Times New Roman" w:cs="Times New Roman" w:ascii="Times New Roman" w:hAnsi="Times New Roman"/>
          <w:sz w:val="24"/>
        </w:rPr>
        <w:t xml:space="preserve">Мультимедиа-дизайн во Flash 8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НТ Пресс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0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tLeast" w:line="0"/>
        <w:ind w:left="786" w:hanging="361"/>
        <w:rPr>
          <w:rFonts w:ascii="Times New Roman" w:hAnsi="Times New Roman" w:eastAsia="Times New Roman" w:cs="Times New Roman"/>
          <w:sz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</w:rPr>
          <w:t>Спенсер С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</w:rPr>
          <w:t>Энж Э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</w:rPr>
          <w:t>Фикшин Р.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Стрикчиола Д. </w:t>
        </w:r>
      </w:hyperlink>
      <w:r>
        <w:rPr>
          <w:rFonts w:eastAsia="Times New Roman" w:cs="Times New Roman" w:ascii="Times New Roman" w:hAnsi="Times New Roman"/>
          <w:sz w:val="24"/>
        </w:rPr>
        <w:t>SEO - искусство раскрутки сайтов.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 BHV,</w:t>
        </w:r>
      </w:hyperlink>
      <w:r>
        <w:rPr>
          <w:rFonts w:eastAsia="Times New Roman" w:cs="Times New Roman" w:ascii="Times New Roman" w:hAnsi="Times New Roman"/>
          <w:sz w:val="24"/>
        </w:rPr>
        <w:t xml:space="preserve"> 2011</w:t>
      </w:r>
    </w:p>
    <w:p>
      <w:pPr>
        <w:pStyle w:val="Normal"/>
        <w:tabs>
          <w:tab w:val="clear" w:pos="720"/>
          <w:tab w:val="left" w:pos="786" w:leader="none"/>
        </w:tabs>
        <w:spacing w:lineRule="atLeast" w:line="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3 Программные средств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Для разработки тестов и тестирования студентов используется среда </w:t>
      </w:r>
      <w:r>
        <w:rPr>
          <w:rFonts w:eastAsia="Times New Roman" w:cs="Times New Roman" w:ascii="Times New Roman" w:hAnsi="Times New Roman"/>
          <w:sz w:val="24"/>
          <w:lang w:val="ru-RU"/>
        </w:rPr>
        <w:t>АСТ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right="2278" w:hanging="0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.4 Материально-техническое обеспечение дисциплины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ор для лекций и практических занят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и Интернет-ресурс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 имеет операционные системы Windows, стандартные офисные программы,  необходимые среды программирования, электронные версии учебников, пособий, методических разработок и указаний (в настоящее время проходят апробацию методические указания для MS Word 2010, MS Excel 2010, MS Access 2010, VBA для MS Excel 2010), а также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4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80" w:hanging="451"/>
      <w:outlineLvl w:val="0"/>
    </w:pPr>
    <w:rPr>
      <w:rFonts w:ascii="Cambria" w:hAnsi="Cambria" w:eastAsia="Times New Roman" w:cs="Cambria"/>
      <w:sz w:val="26"/>
      <w:szCs w:val="26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w w:val="1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t21">
    <w:name w:val="ft2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Contents1">
    <w:name w:val="TOC 1"/>
    <w:basedOn w:val="Normal"/>
    <w:pPr>
      <w:widowControl w:val="false"/>
      <w:autoSpaceDE w:val="false"/>
      <w:spacing w:before="64" w:after="0"/>
      <w:ind w:left="493" w:right="237" w:hanging="494"/>
      <w:jc w:val="right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66706/" TargetMode="External"/><Relationship Id="rId3" Type="http://schemas.openxmlformats.org/officeDocument/2006/relationships/hyperlink" Target="http://www.biblion.ru/producer/13413/" TargetMode="External"/><Relationship Id="rId4" Type="http://schemas.openxmlformats.org/officeDocument/2006/relationships/hyperlink" Target="http://www.biblion.ru/author/136511/" TargetMode="External"/><Relationship Id="rId5" Type="http://schemas.openxmlformats.org/officeDocument/2006/relationships/hyperlink" Target="http://www.biblion.ru/product/467283/" TargetMode="External"/><Relationship Id="rId6" Type="http://schemas.openxmlformats.org/officeDocument/2006/relationships/hyperlink" Target="http://www.biblion.ru/producer/66250/" TargetMode="External"/><Relationship Id="rId7" Type="http://schemas.openxmlformats.org/officeDocument/2006/relationships/hyperlink" Target="http://www.biblion.ru/author/168019/" TargetMode="External"/><Relationship Id="rId8" Type="http://schemas.openxmlformats.org/officeDocument/2006/relationships/hyperlink" Target="http://www.biblion.ru/product/411434/" TargetMode="External"/><Relationship Id="rId9" Type="http://schemas.openxmlformats.org/officeDocument/2006/relationships/hyperlink" Target="http://www.biblion.ru/product/411434/" TargetMode="External"/><Relationship Id="rId10" Type="http://schemas.openxmlformats.org/officeDocument/2006/relationships/hyperlink" Target="http://www.biblion.ru/producer/64935/" TargetMode="External"/><Relationship Id="rId11" Type="http://schemas.openxmlformats.org/officeDocument/2006/relationships/hyperlink" Target="http://www.biblion.ru/author/168150/" TargetMode="External"/><Relationship Id="rId12" Type="http://schemas.openxmlformats.org/officeDocument/2006/relationships/hyperlink" Target="http://www.biblion.ru/producer/64935/" TargetMode="External"/><Relationship Id="rId13" Type="http://schemas.openxmlformats.org/officeDocument/2006/relationships/hyperlink" Target="http://www.biblion.ru/author/172410/" TargetMode="External"/><Relationship Id="rId14" Type="http://schemas.openxmlformats.org/officeDocument/2006/relationships/hyperlink" Target="http://www.biblion.ru/producer/64935/" TargetMode="External"/><Relationship Id="rId15" Type="http://schemas.openxmlformats.org/officeDocument/2006/relationships/hyperlink" Target="http://www.biblion.ru/author/149051/" TargetMode="External"/><Relationship Id="rId16" Type="http://schemas.openxmlformats.org/officeDocument/2006/relationships/hyperlink" Target="http://www.biblion.ru/producer/64935/" TargetMode="External"/><Relationship Id="rId17" Type="http://schemas.openxmlformats.org/officeDocument/2006/relationships/hyperlink" Target="http://www.biblion.ru/author/140000/" TargetMode="External"/><Relationship Id="rId18" Type="http://schemas.openxmlformats.org/officeDocument/2006/relationships/hyperlink" Target="http://www.biblion.ru/producer/64935/" TargetMode="External"/><Relationship Id="rId19" Type="http://schemas.openxmlformats.org/officeDocument/2006/relationships/hyperlink" Target="http://www.biblion.ru/author/149278/" TargetMode="External"/><Relationship Id="rId20" Type="http://schemas.openxmlformats.org/officeDocument/2006/relationships/hyperlink" Target="http://www.biblion.ru/author/239714/" TargetMode="External"/><Relationship Id="rId21" Type="http://schemas.openxmlformats.org/officeDocument/2006/relationships/hyperlink" Target="http://www.biblion.ru/author/239715/" TargetMode="External"/><Relationship Id="rId22" Type="http://schemas.openxmlformats.org/officeDocument/2006/relationships/hyperlink" Target="http://www.biblion.ru/author/239716/" TargetMode="External"/><Relationship Id="rId23" Type="http://schemas.openxmlformats.org/officeDocument/2006/relationships/hyperlink" Target="http://www.biblion.ru/producer/13413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5:00Z</dcterms:created>
  <dc:creator>EtalonServer</dc:creator>
  <dc:description/>
  <cp:keywords/>
  <dc:language>en-US</dc:language>
  <cp:lastModifiedBy>EtalonServer</cp:lastModifiedBy>
  <dcterms:modified xsi:type="dcterms:W3CDTF">2020-02-16T06:22:00Z</dcterms:modified>
  <cp:revision>3</cp:revision>
  <dc:subject/>
  <dc:title>Национальный исследовательский университет «Высшая школа экономики»</dc:title>
</cp:coreProperties>
</file>